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Мне твердят..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Ю.Визбор                                                 Ю.Виз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твердят, мол, скоро ты любовь найдёшь</w:t>
        <w:br/>
        <w:t>И узнаешь с первого же взгляда.</w:t>
        <w:br/>
        <w:t>Мне бы только знать, что где-то ты живёшь,</w:t>
        <w:br/>
        <w:t>И, клянусь, мне большего не надо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в синем небе журавли трубят.</w:t>
        <w:br/>
        <w:t>Я брожу по краскам листопада.</w:t>
        <w:br/>
        <w:t>Мне б хотя бы мельком повидать тебя,</w:t>
        <w:br/>
        <w:t>И, клянусь, мне большего не надо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 мне руку, слово для меня скажи,</w:t>
        <w:br/>
        <w:t>Ты моя тревога и отрада.</w:t>
        <w:br/>
        <w:t>Мне б хотя бы раз прожить с тобой всю жизнь,</w:t>
        <w:br/>
        <w:t>И, клянусь, мне большего не надо.</w:t>
        <w:br/>
      </w:r>
      <w:r>
        <w:rPr>
          <w:sz w:val="16"/>
          <w:szCs w:val="1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737" w:gutter="0" w:header="0" w:top="1021" w:footer="0" w:bottom="737"/>
      <w:pgNumType w:fmt="decimal"/>
      <w:cols w:num="2" w:space="277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SONTE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4:51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6-04-14T00:59:00Z</dcterms:modified>
  <cp:revision>2</cp:revision>
  <dc:subject/>
  <dc:title>                </dc:title>
</cp:coreProperties>
</file>