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>Сердце бьется в такт колесам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ердце бьётся в такт колёсам, вырвется сейчас.</w:t>
      </w:r>
    </w:p>
    <w:p>
      <w:pPr>
        <w:pStyle w:val="Normal"/>
        <w:rPr>
          <w:sz w:val="22"/>
        </w:rPr>
      </w:pPr>
      <w:r>
        <w:rPr>
          <w:sz w:val="22"/>
        </w:rPr>
        <w:t>Подожди ещё немного, подожди хоть час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сё смешалось: море, ветер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олнце, люди, всё на свете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Ласка и разлука, и любов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Без тебя мне очень плохо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Я сейчас глаза закрою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Так, что вместо слёз забрызжет кровь.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Счастье вместе с горем ты принёс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Пусть растает боль под стук колёс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Не уезжай, не уезжай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он всё это или правда, кто бы мне сказал,</w:t>
      </w:r>
    </w:p>
    <w:p>
      <w:pPr>
        <w:pStyle w:val="Normal"/>
        <w:rPr>
          <w:sz w:val="22"/>
        </w:rPr>
      </w:pPr>
      <w:r>
        <w:rPr>
          <w:sz w:val="22"/>
        </w:rPr>
        <w:t>Почему не вижу больше синие глаза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Хочешь небо или воду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Хочешь зиму или вёсну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Хочешь, я приду к тебе сама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Хочешь, я приду навечно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Руки положу на плечи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Будет петь любовь в моих глазах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Мчусь, самой неведомо куда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Вслед за мной - беда, беда, бед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Не уезжай, не уезжай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усть судьба неумолима, пусть жестока к нам,</w:t>
      </w:r>
    </w:p>
    <w:p>
      <w:pPr>
        <w:pStyle w:val="Normal"/>
        <w:rPr>
          <w:sz w:val="22"/>
        </w:rPr>
      </w:pPr>
      <w:r>
        <w:rPr>
          <w:sz w:val="22"/>
        </w:rPr>
        <w:t>Я должна вернуться к синим от ветров глаза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У меня одна дорога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У меня одна тревога –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е забыть ушедшие года:</w:t>
      </w:r>
    </w:p>
    <w:p>
      <w:pPr>
        <w:pStyle w:val="Normal"/>
        <w:rPr/>
      </w:pPr>
      <w:r>
        <w:rPr>
          <w:sz w:val="22"/>
        </w:rPr>
        <w:t>Понимаешь очень много,</w:t>
      </w:r>
    </w:p>
    <w:p>
      <w:pPr>
        <w:pStyle w:val="Normal"/>
        <w:rPr/>
      </w:pPr>
      <w:r>
        <w:rPr>
          <w:sz w:val="22"/>
        </w:rPr>
        <w:t>Вспоминаешь так немног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икому тебя я не отда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Пусть, пусть даже вечность вдруг умрё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Пусть её любовь переживё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Не уезжай, не уезжай, не уезжай...</w:t>
      </w:r>
    </w:p>
    <w:sectPr>
      <w:type w:val="nextPage"/>
      <w:pgSz w:orient="landscape" w:w="16838" w:h="11906"/>
      <w:pgMar w:left="964" w:right="737" w:gutter="0" w:header="0" w:top="1021" w:footer="0" w:bottom="737"/>
      <w:pgNumType w:fmt="decimal"/>
      <w:cols w:num="2" w:space="27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onte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14:32:00Z</dcterms:created>
  <dc:creator>Гвоздицин Александр свет Геннадьевич</dc:creator>
  <dc:description/>
  <dc:language>en-US</dc:language>
  <cp:lastModifiedBy>DAK</cp:lastModifiedBy>
  <dcterms:modified xsi:type="dcterms:W3CDTF">2003-11-27T08:45:00Z</dcterms:modified>
  <cp:revision>6</cp:revision>
  <dc:subject/>
  <dc:title>                        Не уезжай...</dc:title>
</cp:coreProperties>
</file>